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LOGA ZA DODELTEV DENARNEGA PRISPEVKA  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JAKE IN ŠTUDENTE OBČINE OSIL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ŠOLSKO OZ. ŠTUDIJSKO LETO 2025/20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PODATKI O DIJAKU OZ. ŠTUDEN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e in priimek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ŠO ___________________________    Davčna številk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:   1 moški        2 ženski           Status:    1 dijak/-inja    2 študent/-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udij:    A) redni     B) izredni         (obkrož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rojstva ___________________    Kraj rojstva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avljanstvo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stalnega prebivališča (kraj in hišna š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a _________________________    Tel. št. (obvezno)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ilka osebnega dokumenta 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anega dne __________________________, v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akcijski ali varčevalni račun dijaka oz. š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, odprt pri banki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ODATKI O DRUŽINSKIH ČLANIH, KI ŽIVIJO V SKUPNEM GOSPODINJSTV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>
          <w:trHeight w:val="706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žinski člani vključno z dijakom oz. študentom (ime in priimek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odstveno razmerje do dijaka oz. študent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PODATKI O ŠOLANJU DIJAKA OZ. ŠTUDEN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iv in kraj šole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klic, za katerega se šolam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nik šolanja (ustrezno obkrož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ja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 Prvi letnik   2 Drugi letnik   3 Tretji letnik   4 Četrti letnik   5 Program 3+2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oz. po potrebi ustrezno vpišite: 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tuden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 Prvi letnik   2 Drugi letnik   2a Peti semester   3 Tretji letnik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Četrti letnik   4a Deveti semester   5 Peti letnik   5a Enajsti se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Šesti letnik </w:t>
      </w:r>
      <w:r>
        <w:rPr>
          <w:bCs/>
        </w:rPr>
        <w:t>oz. po potrebi ustrezno vpišite 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odelovanje na prireditvah/dogodkih       </w:t>
      </w:r>
      <w:r>
        <w:rPr/>
        <w:t>DA              NE</w:t>
      </w:r>
    </w:p>
    <w:p>
      <w:pPr>
        <w:pStyle w:val="Normal"/>
        <w:rPr/>
      </w:pPr>
      <w:r>
        <w:rPr/>
        <w:t>(obkrož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vezne prilog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u w:val="single"/>
        </w:rPr>
      </w:pPr>
      <w:r>
        <w:rPr>
          <w:bCs/>
          <w:i/>
          <w:u w:val="single"/>
        </w:rPr>
        <w:t>originalno potrdilo o vpisu za šolsko leto 2025/2026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u w:val="single"/>
        </w:rPr>
        <w:t>spričevalo o opravljenem letniku za leto 2024/2025 (dijaki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  <w:i/>
          <w:u w:val="single"/>
        </w:rPr>
        <w:t>potrdilo o opravljenih izpitih za leto 2024/2025 (študenti)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u w:val="single"/>
        </w:rPr>
        <w:t>potrdilo organizatorja o sodelovanju (za dijake in štud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peh v preteklem šolskem letu (ustrezno  vpiši ):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PODATKI ZAKONITEGA ZASTOPNIKA V PRIMERU MLADOLETNOSTI DIJA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ČE – MATI          ZAKONITI ZASTOPNIK – SKRBNIK   (ustrezno obkrož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e in priimek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ŠO ___________________________   Davčna številk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stalnega prebivališča (kraj in hišna š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a _________________________    Tel. št. (obvezno)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ilka osebnega dokumenta 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anega dne __________________________, v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akcijski rač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, odprt pri banki 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IZJAVA DIJAKA OZ. ŠTUDENTA ZA DENARNI PRISPEVEK: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zjavljam, d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sem državljan Republike Slovenije,</w:t>
      </w:r>
    </w:p>
    <w:p>
      <w:pPr>
        <w:pStyle w:val="Normal"/>
        <w:rPr/>
      </w:pPr>
      <w:r>
        <w:rPr/>
        <w:t>- imam stalno prebivališče v Občini Osilnica,</w:t>
      </w:r>
    </w:p>
    <w:p>
      <w:pPr>
        <w:pStyle w:val="Normal"/>
        <w:rPr/>
      </w:pPr>
      <w:r>
        <w:rPr/>
        <w:t>- dejansko bivam na območju Občine Osilnica,</w:t>
      </w:r>
    </w:p>
    <w:p>
      <w:pPr>
        <w:pStyle w:val="Normal"/>
        <w:rPr/>
      </w:pPr>
      <w:r>
        <w:rPr/>
        <w:t>- nisem v delovnem razmerju,</w:t>
      </w:r>
    </w:p>
    <w:p>
      <w:pPr>
        <w:pStyle w:val="Normal"/>
        <w:rPr/>
      </w:pPr>
      <w:r>
        <w:rPr/>
        <w:t>- ne opravljam dejavnosti kot samozaposlena oseba,</w:t>
      </w:r>
    </w:p>
    <w:p>
      <w:pPr>
        <w:pStyle w:val="Normal"/>
        <w:rPr/>
      </w:pPr>
      <w:r>
        <w:rPr/>
        <w:t xml:space="preserve">- nisem vpisan v evidenco brezposelnih oseb pri Zavodu Republike Slovenije </w:t>
      </w:r>
    </w:p>
    <w:p>
      <w:pPr>
        <w:pStyle w:val="Normal"/>
        <w:rPr/>
      </w:pPr>
      <w:r>
        <w:rPr/>
        <w:t xml:space="preserve">  </w:t>
      </w:r>
      <w:r>
        <w:rPr/>
        <w:t>za zaposlovanje,</w:t>
      </w:r>
    </w:p>
    <w:p>
      <w:pPr>
        <w:pStyle w:val="Normal"/>
        <w:rPr/>
      </w:pPr>
      <w:r>
        <w:rPr/>
        <w:t>- sem seznanjen/-a z občinskim pravilnikom in njegovimi sprememb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zjavljam, da so vsi podatki, navedeni v vlogi, resnični, točni in popolni, za kar prevzemam materialno in kazensko odgovornost. Občini Osilnica dovoljujem, da vse podatke, navedene v vlogi, preveri pri upravljavcih zbirk osebnih podat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vezujem se, da bom vse spremembe, ki vplivajo na upravičenost do denarnega prispevka za dijaka oz. študenta, sporočil/-a v petnajstih dneh po nastali spremembi in sem seznanjen/-a, da ima Občina Osilnica pravico zahtevati vrnitev sredstev, če  sprememb ne sporoč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, dn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dijaka oz. študent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akonitega zastopnika _____________________________________</w:t>
      </w:r>
    </w:p>
    <w:p>
      <w:pPr>
        <w:pStyle w:val="Normal"/>
        <w:rPr/>
      </w:pPr>
      <w:r>
        <w:rPr/>
        <w:t>(samo za mladoletne dijake – podpis enega od staršev oz. zakonitega zastopnika - skrbnik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31" w:top="158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6"/>
        <w:szCs w:val="16"/>
      </w:rPr>
      <w:tab/>
    </w:r>
    <w:r>
      <w:rPr>
        <w:rStyle w:val="PageNumber"/>
        <w:rFonts w:cs="Bookman Old Style" w:ascii="Bookman Old Style" w:hAnsi="Bookman Old Style"/>
        <w:sz w:val="16"/>
        <w:szCs w:val="16"/>
      </w:rPr>
      <w:fldChar w:fldCharType="begin"/>
    </w:r>
    <w:r>
      <w:rPr>
        <w:rStyle w:val="PageNumber"/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rStyle w:val="PageNumber"/>
        <w:sz w:val="16"/>
        <w:szCs w:val="16"/>
        <w:rFonts w:cs="Bookman Old Style" w:ascii="Bookman Old Style" w:hAnsi="Bookman Old Style"/>
      </w:rPr>
      <w:fldChar w:fldCharType="separate"/>
    </w:r>
    <w:r>
      <w:rPr>
        <w:rStyle w:val="PageNumber"/>
        <w:sz w:val="16"/>
        <w:szCs w:val="16"/>
        <w:rFonts w:cs="Bookman Old Style" w:ascii="Bookman Old Style" w:hAnsi="Bookman Old Style"/>
      </w:rPr>
      <w:t>4</w:t>
    </w:r>
    <w:r>
      <w:rPr>
        <w:rStyle w:val="PageNumber"/>
        <w:sz w:val="16"/>
        <w:szCs w:val="16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EAAA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471420</wp:posOffset>
          </wp:positionH>
          <wp:positionV relativeFrom="paragraph">
            <wp:posOffset>-554355</wp:posOffset>
          </wp:positionV>
          <wp:extent cx="466725" cy="62865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7" r="-2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EAAAA"/>
      </w:rPr>
      <w:t>___________________________________________________________________________</w:t>
    </w:r>
  </w:p>
  <w:p>
    <w:pPr>
      <w:pStyle w:val="Header"/>
      <w:rPr>
        <w:color w:val="AEAAAA"/>
      </w:rPr>
    </w:pPr>
    <w:r>
      <w:rPr>
        <w:color w:val="AEAAA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58:00Z</dcterms:created>
  <dc:creator>Bernarda</dc:creator>
  <dc:description/>
  <cp:keywords/>
  <dc:language>en-US</dc:language>
  <cp:lastModifiedBy>Občina Osilnica</cp:lastModifiedBy>
  <cp:lastPrinted>2025-08-27T09:58:00Z</cp:lastPrinted>
  <dcterms:modified xsi:type="dcterms:W3CDTF">2025-08-27T07:58:00Z</dcterms:modified>
  <cp:revision>44</cp:revision>
  <dc:subject/>
  <dc:title>VLOGA ZA DODELITEV DENARNEGA PRISPEVKA  ZA</dc:title>
</cp:coreProperties>
</file>