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ČINA OSILN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ilnica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37 OSIL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:  (01) 894-15-0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-naslov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obcina@osilnica.si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EC ZA PRIJAV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JAVNI RAZPIS OBČINE OSILNICA ZA SOFINANCIRANJ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JAVNOSTI IN PROGRAMOV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RUŠTEV V LETU 20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3660</wp:posOffset>
                </wp:positionV>
                <wp:extent cx="6229350" cy="3429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5.8pt;width:490.45pt;height:26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TKI PRIJAVITELJ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snovni podatki o prijavitelju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lni naziv društva:   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slov/sedež društva:   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efonska številka:   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. pošta:   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letna stran:   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tična številka:   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včna številka:   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Številka transakcijskega računa:_______________________________________________, ki je odprt pri 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atki o odgovorni osebi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me in priimek odgovorne osebe:   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unkcija:   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efonska številka:   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. pošta:   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ntaktna oseba in telefonska številka:   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229350" cy="3429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>2. PODATKI O PROJEKTU, AKTIVNOSTI ALI PRIREDIT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0pt;width:49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>2. PODATKI O PROJEKTU, AKTIVNOSTI ALI PRIREDITVI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iv projekta ali prireditve ter kje in kdaj se bo izvaja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79705</wp:posOffset>
                </wp:positionV>
                <wp:extent cx="6229350" cy="3429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>3. OPREDELITEV CILJEV IN NAMENOV PROJEKTA ALI PRIREDIT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14.15pt;width:49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>3. OPREDELITEV CILJEV IN NAMENOV PROJEKTA ALI PRIREDITV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209550</wp:posOffset>
                </wp:positionV>
                <wp:extent cx="6229350" cy="3429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>4. IZJ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16.5pt;width:49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>4. IZJAV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rjujemo, da so vsi podatki, navedeni v tej prijavi točni ter se strinjamo s preverjanjem namenske porabe odobrenih proračunskih sredstev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</w:rPr>
        <w:t>Kraj in datum:</w:t>
      </w:r>
      <w:r>
        <w:rPr>
          <w:rFonts w:cs="Cambria" w:ascii="Cambria" w:hAnsi="Cambria"/>
        </w:rPr>
        <w:t xml:space="preserve"> __________________</w:t>
        <w:tab/>
        <w:tab/>
        <w:t xml:space="preserve">  </w:t>
      </w:r>
      <w:r>
        <w:rPr>
          <w:rFonts w:cs="Cambria" w:ascii="Cambria" w:hAnsi="Cambria"/>
          <w:b/>
        </w:rPr>
        <w:t>Podpis odgovorne osebe:</w:t>
      </w:r>
      <w:r>
        <w:rPr>
          <w:rFonts w:cs="Cambria" w:ascii="Cambria" w:hAnsi="Cambria"/>
        </w:rPr>
        <w:t xml:space="preserve"> _____________________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78740</wp:posOffset>
                </wp:positionV>
                <wp:extent cx="51435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25pt;margin-top:6.2pt;width:40.45pt;height:3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Žig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ylfaen" w:ascii="Sylfaen" w:hAnsi="Sylfaen"/>
        <w:sz w:val="16"/>
        <w:szCs w:val="16"/>
      </w:rPr>
      <w:tab/>
    </w:r>
    <w:r>
      <w:rPr>
        <w:rStyle w:val="PageNumber"/>
        <w:rFonts w:cs="Sylfaen" w:ascii="Sylfaen" w:hAnsi="Sylfaen"/>
        <w:sz w:val="16"/>
        <w:szCs w:val="16"/>
      </w:rPr>
      <w:fldChar w:fldCharType="begin"/>
    </w:r>
    <w:r>
      <w:rPr>
        <w:rStyle w:val="PageNumber"/>
        <w:sz w:val="16"/>
        <w:szCs w:val="16"/>
        <w:rFonts w:cs="Sylfaen" w:ascii="Sylfaen" w:hAnsi="Sylfaen"/>
      </w:rPr>
      <w:instrText xml:space="preserve"> PAGE </w:instrText>
    </w:r>
    <w:r>
      <w:rPr>
        <w:rStyle w:val="PageNumber"/>
        <w:sz w:val="16"/>
        <w:szCs w:val="16"/>
        <w:rFonts w:cs="Sylfaen" w:ascii="Sylfaen" w:hAnsi="Sylfaen"/>
      </w:rPr>
      <w:fldChar w:fldCharType="separate"/>
    </w:r>
    <w:r>
      <w:rPr>
        <w:rStyle w:val="PageNumber"/>
        <w:sz w:val="16"/>
        <w:szCs w:val="16"/>
        <w:rFonts w:cs="Sylfaen" w:ascii="Sylfaen" w:hAnsi="Sylfaen"/>
      </w:rPr>
      <w:t>3</w:t>
    </w:r>
    <w:r>
      <w:rPr>
        <w:rStyle w:val="PageNumber"/>
        <w:sz w:val="16"/>
        <w:szCs w:val="16"/>
        <w:rFonts w:cs="Sylfaen" w:ascii="Sylfaen" w:hAnsi="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  <w:t>Javni razpis za sofinanciranje dejavnosti in programov društev v Občini Osilnica za leto 2025</w:t>
    </w:r>
  </w:p>
  <w:p>
    <w:pPr>
      <w:pStyle w:val="Header"/>
      <w:spacing w:before="0" w:after="200"/>
      <w:rPr>
        <w:rFonts w:ascii="Sylfaen" w:hAnsi="Sylfaen" w:cs="Sylfaen"/>
        <w:i/>
        <w:i/>
        <w:sz w:val="20"/>
        <w:szCs w:val="20"/>
      </w:rPr>
    </w:pPr>
    <w:r>
      <w:rPr>
        <w:rFonts w:cs="Sylfaen" w:ascii="Sylfaen" w:hAnsi="Sylfae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osiln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1:00Z</dcterms:created>
  <dc:creator>Bernarda</dc:creator>
  <dc:description/>
  <cp:keywords/>
  <dc:language>en-US</dc:language>
  <cp:lastModifiedBy>Občina Osilnica</cp:lastModifiedBy>
  <cp:lastPrinted>2013-04-02T08:26:00Z</cp:lastPrinted>
  <dcterms:modified xsi:type="dcterms:W3CDTF">2025-09-23T08:56:00Z</dcterms:modified>
  <cp:revision>9</cp:revision>
  <dc:subject/>
  <dc:title>OBČINA OSILNICA</dc:title>
</cp:coreProperties>
</file>